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19.02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İhtiyacımız için, doğrudan temin yolu ile satın alımı yapılacak, hizmetin; (Kesin Fiyat) birim fiyatlarının (Türk Lirası  olarak) 21.02.2025 tarihine kadar gönderilmesini rica ederim.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32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k Kullanımlık Steril Kan Vacutaıner Toplama Tüpü İğne Tutuc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d Vacutainer 21G Yeşil Kan Alma İğnesi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 Katlı Burun Telli Yumuşak Elastik Kulaklı Yeşil Cerrahi Maske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şil Uçlu İğne Ucu 21G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yah Uçlu İğne Ucu 22G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uncu Uçlu İğne Ucu 23G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Cc Enjektör 22G İğne Uçlu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c Enjektör 21G İğne Uçlu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nsülin Enjektörü 27G Siyah Renk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rasız Nitril Eldiven Mavi Renk M Beden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rasız Nitril Eldiven Mavi Renk L Beden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faf Polietilen Poşet Eldiven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teril Pudralı Eldiven S Beden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Steril Pudralı Eldiven M Beden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ion Marka Hb Hemoglobin Ölçüm Cihazı Stribi 1 Kutu*25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slang Steril Tahta Dil Basacağı 1 Kutu*10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mm Lik Otoskop Cihazı ucu ( Riester Marka Otoskop İle Uyumlu Tekrar Kullanılabilir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ker ölçüm cihazı stribi ACCU-CHEK İnstant marka ile uyumlu 1 kutu*50 ade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oalerjenik elastik sabitleme bandı 10 m*10 c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ke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knik şartname ektedir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</w:t>
          </w:r>
          <w:r>
            <w:rPr>
              <w:b/>
              <w:sz w:val="24"/>
            </w:rPr>
            <w:t>Mustafa Yardımcı Eğitim  Aile Sağlığı Merkez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2-19T05:58:00Z</dcterms:modified>
  <cp:revision>40</cp:revision>
  <dc:subject/>
  <dc:title>T</dc:title>
</cp:coreProperties>
</file>